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ES OF WORK JSS 2 2ND TERM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</w:t>
      </w:r>
      <w:r>
        <w:rPr/>
        <w:t>Topics: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</w:t>
      </w:r>
      <w:r>
        <w:rPr/>
        <w:t>Contents</w:t>
      </w:r>
    </w:p>
    <w:p>
      <w:pPr>
        <w:pStyle w:val="Normal"/>
        <w:rPr/>
      </w:pPr>
      <w:r>
        <w:rPr/>
        <w:t>Week: 1               QUR'AN.               Recitation and meanings of the chapters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</w:t>
      </w:r>
      <w:r>
        <w:rPr/>
        <w:t>a) suratul Nasty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</w:t>
      </w:r>
      <w:r>
        <w:rPr/>
        <w:t>b) Suratul ma'un</w:t>
      </w:r>
    </w:p>
    <w:p>
      <w:pPr>
        <w:pStyle w:val="Normal"/>
        <w:rPr/>
      </w:pPr>
      <w:r>
        <w:rPr/>
        <w:t>Week: 2.               QUR'AN.                 I. The Holy Books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</w:t>
      </w:r>
      <w:r>
        <w:rPr/>
        <w:t>ii. Definition and meanings of the Quran</w:t>
      </w:r>
    </w:p>
    <w:p>
      <w:pPr>
        <w:pStyle w:val="Normal"/>
        <w:rPr/>
      </w:pPr>
      <w:r>
        <w:rPr/>
        <w:t>Week: 3                  QUR'AN                 a) Divine nature of the Quran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</w:t>
      </w:r>
      <w:r>
        <w:rPr/>
        <w:t>b) Difference between Quran and other revealed books</w:t>
      </w:r>
    </w:p>
    <w:p>
      <w:pPr>
        <w:pStyle w:val="Normal"/>
        <w:rPr/>
      </w:pPr>
      <w:r>
        <w:rPr/>
        <w:t xml:space="preserve">Week: 4                    HADITH                   I. Introductions to Hadith Nos. 11 and 13 from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</w:t>
      </w:r>
      <w:r>
        <w:rPr/>
        <w:t>Annawawis collection of forty</w:t>
      </w:r>
    </w:p>
    <w:p>
      <w:pPr>
        <w:pStyle w:val="Normal"/>
        <w:rPr/>
      </w:pPr>
      <w:r>
        <w:rPr/>
        <w:t>Week: 5                     HADITH                   a) Reading and meanings of the contents of Hadith Nos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</w:t>
      </w:r>
      <w:r>
        <w:rPr/>
        <w:t>b) Hadith no. 15 from Annawawis collection of forty</w:t>
      </w:r>
    </w:p>
    <w:p>
      <w:pPr>
        <w:pStyle w:val="Normal"/>
        <w:rPr/>
      </w:pPr>
      <w:r>
        <w:rPr/>
        <w:t>Week: 6                   MID Term                     Break/ Test</w:t>
      </w:r>
    </w:p>
    <w:p>
      <w:pPr>
        <w:pStyle w:val="Normal"/>
        <w:rPr/>
      </w:pPr>
      <w:r>
        <w:rPr/>
        <w:t>Week: 7                    HISTORY                       a) Definition of Caliph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</w:t>
      </w:r>
      <w:r>
        <w:rPr/>
        <w:t>b) Biography of Caliph Abubakar (R.A)</w:t>
      </w:r>
    </w:p>
    <w:p>
      <w:pPr>
        <w:pStyle w:val="Normal"/>
        <w:rPr/>
      </w:pPr>
      <w:r>
        <w:rPr/>
        <w:t xml:space="preserve">Week: 8                     FIQH                               I. Restitution ( Qada)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</w:t>
      </w:r>
      <w:r>
        <w:rPr/>
        <w:t>ii. Feeding ( IT' AM)</w:t>
      </w:r>
    </w:p>
    <w:p>
      <w:pPr>
        <w:pStyle w:val="Normal"/>
        <w:rPr/>
      </w:pPr>
      <w:r>
        <w:rPr/>
        <w:t>Week: 9                     FIQH                               a) Zakaat: Definition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</w:t>
      </w:r>
      <w:r>
        <w:rPr/>
        <w:t>b) Conditions for the payment of Zakaat</w:t>
      </w:r>
    </w:p>
    <w:p>
      <w:pPr>
        <w:pStyle w:val="Normal"/>
        <w:rPr/>
      </w:pPr>
      <w:r>
        <w:rPr/>
        <w:t>Week: 10                   MORAL EDU                    I. Environmental sanitation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</w:t>
      </w:r>
      <w:r>
        <w:rPr/>
        <w:t>ii.   Bathing, wishing of clothes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 </w:t>
      </w:r>
      <w:r>
        <w:rPr/>
        <w:t>ii. Cleaning the environment and public Toilet</w:t>
      </w:r>
    </w:p>
    <w:p>
      <w:pPr>
        <w:pStyle w:val="Normal"/>
        <w:rPr/>
      </w:pPr>
      <w:r>
        <w:rPr/>
        <w:t>Week: 11                      MORAL EDU                  a) Child right in Islam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                                   </w:t>
      </w:r>
      <w:r>
        <w:rPr/>
        <w:t>b) survival and/ participation</w:t>
      </w:r>
    </w:p>
    <w:p>
      <w:pPr>
        <w:pStyle w:val="Normal"/>
        <w:rPr/>
      </w:pPr>
      <w:r>
        <w:rPr/>
        <w:t>Week: 12/23                  Examination/ vac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2:25Z</dcterms:created>
  <dc:creator>Infinix X650B</dc:creator>
  <dc:description/>
  <dc:language>en-US</dc:language>
  <cp:lastModifiedBy>Infinix X650B</cp:lastModifiedBy>
  <dcterms:modified xsi:type="dcterms:W3CDTF">2025-01-20T09:29:36Z</dcterms:modified>
  <cp:revision>0</cp:revision>
  <dc:subject/>
  <dc:title/>
</cp:coreProperties>
</file>